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86215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3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3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7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4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9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7,8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5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0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3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8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1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1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4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7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6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8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0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3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1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3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3,6.0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1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1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2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5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4,7.0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9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8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5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0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3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,7.0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8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3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6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3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6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0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2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9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4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3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5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1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4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6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7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1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7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9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9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3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1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5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1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9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8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5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0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3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3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8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4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7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6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1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8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9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5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0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1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3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5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5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0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6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8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9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2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4,6.0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,7.0.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0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6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7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5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3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2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8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4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1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6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3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8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7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7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8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9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4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5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1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9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8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1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0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4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9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7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3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1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2,6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7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9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8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4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9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1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5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6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1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2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2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,6.0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8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0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6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0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3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9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2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7,7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7,7.0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3,8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0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4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9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2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3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8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2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1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6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6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5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0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6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4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9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0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1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1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5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4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8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5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7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2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9,6.0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3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4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2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2,6.0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0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7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1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0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8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2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1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2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3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0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7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8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0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7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2,8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8,7.0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8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0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4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8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9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0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0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1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2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0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3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0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4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3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3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7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0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5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8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8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9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4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0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0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2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4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8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7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3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5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1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9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0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9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3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3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9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9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2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0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2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9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8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2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7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3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9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4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9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1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2,13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